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</w:t>
      </w:r>
      <w:r>
        <w:rPr>
          <w:rFonts w:cs="Arial"/>
          <w:szCs w:val="22"/>
        </w:rPr>
        <w:t xml:space="preserve"> 002 /2007 DA EDUCAÇÃO E FINANÇAS, PARA O EMPREGO DE PROFESSOR  MUNICIPAL II – NIVEL  E –CIENCIAS/BIOLOGI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– CIENCIAS/BIOLOGI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7"/>
        <w:gridCol w:w="638"/>
        <w:gridCol w:w="4705"/>
        <w:gridCol w:w="1672"/>
        <w:gridCol w:w="1155"/>
        <w:gridCol w:w="1010"/>
        <w:gridCol w:w="1168"/>
        <w:gridCol w:w="1249"/>
      </w:tblGrid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A OLIVEIRA CAMP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74.616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6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IMA ODAHARA KAJIK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60.5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DE SOUSA OLIV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00.314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5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MARIA RIBEIR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864.816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2/1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ERE REGINA SOMM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874.490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HENRIQUE VANNUCCHI LEME DE MATT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869.915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8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MACEDO FAR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04098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MITSUE KIKUCH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120.986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5/19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A GOMES MENDONÇ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327.650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7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GELA CARNIVALLI GRIP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934.356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2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ANDRÉA MANFRINA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11.582-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ONARA ELIZABETE DA SILV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4.213.0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7/19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FURLAN NUN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08.3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4/19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BALLER RIBEIRO VALENSOL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60.673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7/1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E MOBIL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48.509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9/19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ON ALVES SERGI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69.8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/19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 ALINE DENADA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54.822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5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NEIA DE FATIMA FERRACIN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98.882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APARECIDA TONET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77.075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/1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ZE LUVESU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685.669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 FREITAS BARROS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637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FERNANDO MONTO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.6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3/1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ERSON MARTELL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459.208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4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 BARBOSA DE PAIV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918.825-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O LUCAS DE ARAUJ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5.233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 ANGÉLICA VIEIRA ROZ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852.628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DA SILVA PASPARDELL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787.269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4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 BENEDITO TEIX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767.510-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/19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APARECIDA RODRIGU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720.013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E ROSA SILV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982.593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7/1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HRA GOMES MENDONÇ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327.647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8/1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DE CARVALH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03.208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7/1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 DE LIMA ANDRAD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963.653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7/1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GUSTAVO MEGIOLARI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291.359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/19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BREDA COSTA PIN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52.172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/19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TA DE CASSIA ALMEIDA POLI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68.248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3/19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 DOS SANTOS GARC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768.562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8/19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O SERGIO DOS SANT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28.100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7/1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TREVISAN NOGU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648.885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MARIA SACOMA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31.243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4/19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CRISTINA LOPES DA SILV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125.143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6/19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H LEE VAUGHA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463.773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8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DE SOUZA MARTINS VALER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447.343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/19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ATA BERGONC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145.240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3/19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LAURO BREVEDA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79.078-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6/19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 APARECIDA ARANTES DE MATT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962.434-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5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ROBERTO DA SILV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26.740-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9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A RAM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504.127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 PIRES DE SOUZ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04.993-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3/19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 MAMEDE DE CARBALHO FILH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6.746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8/1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 BALDIN PER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22.454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9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 CORAT RIBEIRO PRAD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232.934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ROBERTO MACHADO FILH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126.065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ENA ALVAREZ CAINELL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394.097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7/19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 FERREIRA DE SOUZA CARSC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12.426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A MARA FAVAR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90.954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5/19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TURCHETTI BOONE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48.124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3/19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PE ALVARES COMA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479.500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CIANE DA SILV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43.8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9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VALERIO SER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72.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/19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QUIRIA APARECIDA FRANCISC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69.0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8/19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IZA DE SOUZ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20.614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3/19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ARLOS CAGMI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02.509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DE MENDONÇA OLIVEIRA MOURA LIM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51.670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NILDA MARIA RUZA DE ALMEID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45.439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5/19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ZIA DA SILV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41.481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7/19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GREGNANINI BRAGAT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942.467-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4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RISCILA DE OLIV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37.200-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4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NA APARECIDA DOS SANT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0041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5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NE HELENA BORGES BENVENG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14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6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LDIS RIBEIRO ROCH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94.3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7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 VASCONCELOS DE SOUZ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584.850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3/19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SA BELOZ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203.218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6/19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GLAS DAVID PAULOZ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031.815-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4/19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ZELE DE SOUZA E SILVA CARVALH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482.238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17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UNICE CRUZ DE SOUZ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535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4/19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A APARECIDA GARCIA COG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12.840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3/19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ERSON BASILIO PER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9562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NE BEZERRA MARINH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321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3/19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BRUZOLATO DIA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51.530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HENRIQUE MORELL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784.572-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7/19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 VERSOLAT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10.771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9/19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MARIA DE CARVALH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178.503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8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TONELI MILL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383.019-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IA MALTO DE OLIV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288.386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/19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 DA SILVA ALVES FERNAND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54.448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9/19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VAL ALVES DOS SANTO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476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/19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LDA SANTOS GONÇAL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781.921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7/19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DE ARAUJO MELLO DE SOUZ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85-550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OLIA PEREIRA DA SILVA NASCIMEN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21.330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9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ISE CRISTINA TRINDAD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851.069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5/1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INEI JOSÉ ROSSINI DA COST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33798-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4/1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GLAS LUIZ BICALH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21.213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 ROSE PENTEAD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71.276-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8/1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IA APARECIDA AVELLAR MACHAD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209.708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DOS SANTOS PEREIR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686.094-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4/19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S DEFICIENTES</w:t>
            </w:r>
          </w:p>
        </w:tc>
        <w:tc>
          <w:tcPr>
            <w:tcW w:w="4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LAURO BREVEDA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79.078-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6/19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97" w:footer="0" w:bottom="71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34:00Z</dcterms:modified>
  <cp:revision>48</cp:revision>
  <dc:subject/>
  <dc:title>CONCURSO PÚBLICO</dc:title>
</cp:coreProperties>
</file>